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ANZ Inc Committee meeting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nday 10 April 2016 8p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Present: Angela, Dillon, Richard,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ologies: Trent, Jeremy, Elizabet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pen Meeting 8.02p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·         Minutes of previous meet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animously accepted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Webminister appoint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send out notice tonight David Robb appointed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Incorporated Societies Bil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llon to send note to mebers outling provisions and next step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Publications to the National Librar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 contact FTT and Cockatrice editors re filing cop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Bullying and Harrasmen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ill in progres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Social Med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ard to get draft for commentary up on website and email to members for comment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Lapco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bled til next month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Health and Safety Regulations in regards to Food Handl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t a problem foodsales for fundraising. If sell food for profit at CF not a problem. People selling food more frequently may need food plan. Events where food is not main purpose of event fine – events where food is main purpose may require a foodplan. Will send some specific querie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Nominations and resignation from the committ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One nomination. Notified members of Ange's departure. Ange to send formal callout for nominations by 27</w:t>
      </w:r>
      <w:r>
        <w:rPr>
          <w:rFonts w:cs="Calibri" w:ascii="Calibri" w:hAnsi="Calibri"/>
          <w:sz w:val="28"/>
          <w:szCs w:val="28"/>
          <w:vertAlign w:val="superscript"/>
        </w:rPr>
        <w:t>th</w:t>
      </w:r>
      <w:r>
        <w:rPr>
          <w:rFonts w:cs="Calibri" w:ascii="Calibri" w:hAnsi="Calibri"/>
          <w:sz w:val="28"/>
          <w:szCs w:val="28"/>
        </w:rPr>
        <w:t xml:space="preserve">. Posiiton to be finalised next meeting or vote called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·         Crown idea of increasing visibility of Board/Committe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game awareness of the work the Board/Committee do. Invite TRM's to next meetin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xt meeting 8pm Sunday 8 May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eting closed  9.01p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35:00Z</dcterms:created>
  <dc:creator>Richard Dagger</dc:creator>
  <dc:description/>
  <cp:keywords/>
  <dc:language>en-US</dc:language>
  <cp:lastModifiedBy>Angela</cp:lastModifiedBy>
  <dcterms:modified xsi:type="dcterms:W3CDTF">2016-06-08T09:35:00Z</dcterms:modified>
  <cp:revision>2</cp:revision>
  <dc:subject/>
  <dc:title/>
</cp:coreProperties>
</file>