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CANZ Inc Committee meeting </w:t>
      </w:r>
    </w:p>
    <w:p>
      <w:pPr>
        <w:pStyle w:val="Normal"/>
        <w:rPr/>
      </w:pPr>
      <w:r>
        <w:rPr/>
        <w:t>Sunday 19 June 2016 8pm</w:t>
      </w:r>
    </w:p>
    <w:p>
      <w:pPr>
        <w:pStyle w:val="Normal"/>
        <w:rPr/>
      </w:pPr>
      <w:r>
        <w:rPr/>
        <w:t>Present:  Dillon, Richard, Elizabeth, Trent</w:t>
      </w:r>
    </w:p>
    <w:p>
      <w:pPr>
        <w:pStyle w:val="Normal"/>
        <w:rPr/>
      </w:pPr>
      <w:r>
        <w:rPr/>
        <w:t>Apologies: Ange, Jere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Meeting 8.03p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nimously accep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ations to the National Libr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 has been sending FTT to the National Library. Josie is now aware of the requirements. Annual reports need to be submitted. Closed off n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 Bo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x changed. Have new key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llying and Hara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corresponding with SCA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ocial M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good feedback. Minor changes to incorporate. Richard will circulate updated copy prior to next morths meeting for vo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p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ft letter circulated. Committee happy with it. Trent to finalise, sent to Richard for signin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ypal for C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ital setup done. Bank account to be set up as a priorit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vent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has had nothing more from Jeremy. Wait and see. Shouldnt be a pricacy issue for a NZ POV. Trent involved from Treasurer P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own idea of increasing visibility of Board/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new to ad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ivacy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ard to develop – probably following some of the work on event management and other policy stuff being concluded. Statement about what info will or will not be used f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CANZ Event sign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sign in forms don't require members to agree to abide by the rules of the society. To carry over to next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llon finishing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shing in November. Call for nominations. Richard to draft emai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d to start thinking about the Agenda. Dillon to look at last years stuff to see if there is carryover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d of year accou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nt end of year report. Drafting IRD tax return over ne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8pm Sunday 10 July</w:t>
      </w:r>
    </w:p>
    <w:p>
      <w:pPr>
        <w:pStyle w:val="Normal"/>
        <w:rPr/>
      </w:pPr>
      <w:r>
        <w:rPr/>
        <w:t>Meeting closed  8.48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N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00:04Z</dcterms:created>
  <dc:creator>Richard Dagger</dc:creator>
  <dc:description/>
  <dc:language>en-US</dc:language>
  <cp:lastModifiedBy>Richard Dagger</cp:lastModifiedBy>
  <dcterms:modified xsi:type="dcterms:W3CDTF">2016-06-19T08:49:37Z</dcterms:modified>
  <cp:revision>1</cp:revision>
  <dc:subject/>
  <dc:title/>
</cp:coreProperties>
</file>