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SCANZ Committee Meeting -  09 December 2018</w:t>
      </w:r>
    </w:p>
    <w:p>
      <w:pPr>
        <w:pStyle w:val="Normal"/>
        <w:rPr/>
      </w:pPr>
      <w:r>
        <w:rPr/>
        <w:t>Meeting opened 20:10</w:t>
      </w:r>
    </w:p>
    <w:p>
      <w:pPr>
        <w:pStyle w:val="Normal"/>
        <w:rPr/>
      </w:pPr>
      <w:r>
        <w:rPr/>
        <w:t>Attendees: Beth, James, Scott, Will.  Minutes Reconstructed by James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Previous minutes – accepted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China memberships – No update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Code of Conduct - Set of guidelines for event sign-in to be put together by SCANZ for NZ. David: no (reportable) progress as yet. Stet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Signatories to account changes – Beth: This has now happened. Closed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Policy review and revision regarding bullying and hate-speech – David: we have as much feedback as will get.  Moved David, s. Scott to publish it as it stands. Passed. (kept due to relevance for 6. )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Consultation – Procedure will be: broadcast any proposal for comment widely on NZ groups; receive comments via Althing or Committee lists. David, no progress as yet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 xml:space="preserve">SGM – Needs to happen as AGM timings for distribution missed, Faire suggested as location, Soup Kitchen night agreed. Purpose to pass Pres/Tres reports.  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Live-streaming of events – held over.  Richard is getting some legal opion via his work contacts in FENZ.  In progress.  Not urgent at this stage. No update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Branch funds held – Follow up re: Spending vs Saving.  Will: has sent message to branches; not responses as yet.  No update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Request that we look at purchasing a Cloud Accounting product. To be discussed with group Reeves. Reeve consultation has now occurred, to follow up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SCANZ Financial Policy is 8 years old and needs work to update. David: changes are significant, and worth ratifying with wider membership, although not strictly required.  No update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Values statement – David: no real feedback.  Scott to (re)circulate possible text to committee for inclusion in front pages of SCANZ and branch websites. No update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>
          <w:color w:val="000000"/>
        </w:rPr>
        <w:t>Grievance procedures. No update.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Training resources – more. David: SCANZ should not be using any such cloud service without a minimum SLA (for SCANZ procedural material). No update</w:t>
      </w:r>
    </w:p>
    <w:p>
      <w:pPr>
        <w:pStyle w:val="ListParagraph"/>
        <w:numPr>
          <w:ilvl w:val="0"/>
          <w:numId w:val="1"/>
        </w:numPr>
        <w:spacing w:before="0" w:after="113"/>
        <w:contextualSpacing/>
        <w:rPr/>
      </w:pPr>
      <w:r>
        <w:rPr/>
        <w:t>James added as Secretary effective this meeting.</w:t>
      </w:r>
    </w:p>
    <w:p>
      <w:pPr>
        <w:pStyle w:val="Normal"/>
        <w:rPr/>
      </w:pPr>
      <w:r>
        <w:rPr/>
        <w:t>Meeting closed. 20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1020" w:footer="0" w:bottom="10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5:00Z</dcterms:created>
  <dc:creator>Niamh</dc:creator>
  <dc:description/>
  <cp:keywords/>
  <dc:language>en-US</dc:language>
  <cp:lastModifiedBy>James Glover</cp:lastModifiedBy>
  <dcterms:modified xsi:type="dcterms:W3CDTF">2019-02-0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